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>сдачи обязательного миним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по предмету__________________________________________</w:t>
      </w:r>
      <w:r>
        <w:rPr>
          <w:sz w:val="22"/>
          <w:szCs w:val="22"/>
        </w:rPr>
        <w:t xml:space="preserve">в ________ классе  МБОУ «Актанышская СОШ №2 с углубленным изучением отдельных предметов» Актанышского муниципального района РТ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учителя ____________________________________________________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>Дата проведения обязательного минимума:______________________________________________________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6"/>
        <w:gridCol w:w="1408"/>
        <w:gridCol w:w="1560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 имя,  от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читель               ____________________                  ____________________________________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/>
        <w:tab/>
        <w:t xml:space="preserve">      </w:t>
        <w:tab/>
      </w:r>
      <w:r>
        <w:rPr>
          <w:sz w:val="18"/>
        </w:rPr>
        <w:t xml:space="preserve">(подпись)                               </w:t>
        <w:tab/>
        <w:t>(расшифровка подписи)</w:t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8:00Z</dcterms:created>
  <dc:creator>Директор</dc:creator>
  <dc:description/>
  <cp:keywords/>
  <dc:language>en-US</dc:language>
  <cp:lastModifiedBy>АСОШ №2</cp:lastModifiedBy>
  <cp:lastPrinted>2016-09-01T12:10:00Z</cp:lastPrinted>
  <dcterms:modified xsi:type="dcterms:W3CDTF">2019-10-10T06:08:00Z</dcterms:modified>
  <cp:revision>8</cp:revision>
  <dc:subject/>
  <dc:title>П Р О Т О К О Л</dc:title>
</cp:coreProperties>
</file>